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EC PONUDBENEGA PREDRAČU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DOBAVA IN MONTAŽA OPREME ZAŠČITE IN VODENJA 110 kV IN 20 kV STIKALIŠČ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992"/>
        <w:gridCol w:w="1630"/>
        <w:gridCol w:w="1631"/>
      </w:tblGrid>
      <w:tr>
        <w:trPr>
          <w:tblHeader w:val="true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Š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a enoto (EUR) (brez DDV)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pna cena (EUR) 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64" w:hanging="14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mara za namestitev opreme zaščite in vodenja 110 kV DV polja, po poglavju D. Tabeli tehničnih podatkov, točka 1. 2. 6., z vgrajeno kompletno opremo po tabeli 1. 2. 7. (polje =E03,=E06,=E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mara za namestitev opreme zaščite in vodenja 110 kV TR polja, po poglavju D. Tabeli tehničnih podatkov, točka 1. 3. 10., z vgrajeno kompletno opremo po tabeli 1. 3. 11. (polje =E02,=E04,=E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mara za namestitev opreme zaščite in vodenja 110 kV spojnega polja, po poglavju D. Tabeli tehničnih podatkov, točka 1. 4. 4., z vgrajeno kompletno opremo po tabeli 1. 4. 5. (polje =E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mara za namestitev opreme zaščite in vodenja 110 kV merilnega polja, po poglavju D. Tabeli tehničnih podatkov, točka 1. 5. 3., z vgrajeno kompletno opremo po tabeli 1. 5. 4. (polje =E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mara za namestitev opreme sistema vodenja (v 110 kV GIS stikališču), po poglavju D. Tabeli tehničnih podatkov, točka 1. 6. 1., z vgrajeno kompletno opremo po tabeli 1. 6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rema v NN krmilni omarici, montirani na 20 kV vodni celici, merilno ozemljilni celici in kompenzacijski celici po poglavju D. Tabeli tehničnih podatkov, točka 2. 2. 3. NN omarica mora biti v celoti ožiče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rema v NN krmilni omarici, montirani na 20 kV transfor. celici, celici lastne rabe, vzdolžni celici in kletni celici po poglavju D. Tabeli tehničnih podatkov, točka 2. 3. 2. NN omarica mora biti v celoti ožiče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mara za namestitev opreme sistema vodenja (v 20 kV komandnem prostoru), po poglavju D. Tabeli tehničnih podatkov, točka 2. 4. 1., z vgrajeno kompletno opremo po tabeli 2. 4. 2. in ethernet stikala po tabeli 2. 4.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ajni računalnik z nameščeno lokalno SCADO in računalnik za nadzor zaščite, po poglavju D. Tabeli tehničnih podatkov, točki 2. 5. 1. in 2. 5.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bava in zamenjava komunikacijskih kartic IEC103 v obstoječi diferenčni zaščiti 7SD610 s karticami IEC61850 Edition 2. (v poljih =E03 in =E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ntažni material: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ntažni material za ozemljitev opreme zaščite in voden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>vijačni material za pritrditev opreme zaščite in vodenja v prostoru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robni montažni materia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pisne ploščice sekundarn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omple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ontaža omar zaščite in vodenja posameznega polja 110 kV stikališča, na predviden prostor v prostoru GIS stikal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ntaža omar z opremo sistema vodenja (v 110 kV GIS stikališče in v komandni prostor 20 kV stikališč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ntaža opreme zaščite in vodenja v NN omarice 20 kV ce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ključevanje signalno-krmilnih kablov na strani omar vodenja in zaščite (uporabijo se obstoječi kab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bava, napeljava, zaključevanje in priključevanje vseh potrebnih telekomunikacijskih optičnih in električnih kablov, po specifikaciji ponu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rametriranje in programiranje celotnega sistema vodenja in zaščite, vzpostavitev delovanja celotnega sist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pora na strani komunikacijskega računalnika in lokalne SCADE pri vključevanju 110 kV in 20 kV stikališča v center vodenja DCV in RDCV Kr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ključitev novih distančnih relejev v obstoječ sistem prenosa kriterija distančne zaščite (KDZ), premontaža obstoječe diferenčne zaščite 7SD610 (v poljih =E03 in =E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montaža obstoječe diferenčne zaščite ROCON RFI (v celicah =J28 in =J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ojektna dokumentacija sekundarne opreme po poglavju B. Splošni tehnični pogoji, točka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hnična dokumentacija za vso dobavljeno opremo po posameznih sklopih (fazah)  iz poglavja B, splošnih tehničnih pogojev, točka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vzem opreme v tovarni vključno s prevzemnimi preizkušan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right="-109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olanje naročnikovega osebja (uporabnikov opreme) v tovarni in na objektu, skladno z zahtevami iz poglavja B, splošnih tehničnih pogojev, točka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izkušanja delovanja ter funkcionalni preizkusi vse novo vgrajene opreme posamično, po posameznih sklopih ter celotnega sistema, preizkušanje razpoložljivosti sistema, preizkusi komunikacijskih povezav, spuščanje v po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bava ustreznega materiala in izdelava ozemljitev vse ponujene opreme, povezava na združeno ozemljitev objekta, vključno s spojnim, veznim in pritrdilnim materi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stroš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balaž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an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varovanj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aran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14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b/>
                <w:sz w:val="20"/>
              </w:rPr>
              <w:t>SKUPAJ (pozicije A1 – A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 popis montažnega materiala je informativen in lahko deloma odstopa zaradi specifike ponujene opreme in zaradi manjših modifikacij projektne dokumentacij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DOBAVA IN MONTAŽA OPREME ŠTEVČNIH MERITE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992"/>
        <w:gridCol w:w="1701"/>
        <w:gridCol w:w="1560"/>
      </w:tblGrid>
      <w:tr>
        <w:trPr>
          <w:tblHeader w:val="true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Š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a enoto (EUR) 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na cena (EUR)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tevec električne energije, po tabeli v poglavju D, točka 5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hišje (košara) za vgradnjo števca el. energije, po tabeli v poglavju D, točka 5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menjava števcev in v obstoječi omari meritev =E+Q1 z ustreznim drobnim montažnim materialom ter dobava in montaža slepih plošč RAL 5010 (blindiranje odprtin na vrtljivem okvirj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rametriranje števcev, pretvornikov in mrežnih stik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ck mrežno stikalo 10/100/1000 Mbps RJ45, 24 port, po tabeli v poglavju D, točka 5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tvornik RS485/ethernet, 16 port, po tabeli v poglavju D, točka 5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SKUPAJ (pozicije B1 do B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. DOBAVA IN MONTAŽA OPREME LASTNE RA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992"/>
        <w:gridCol w:w="1701"/>
        <w:gridCol w:w="1560"/>
      </w:tblGrid>
      <w:tr>
        <w:trPr>
          <w:tblHeader w:val="true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Š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a enoto (EUR) 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na cena (EUR)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nota vodenja lastne rabe (vgrajena v obstoječo omaro =NK +LR), po poglavju D. Tabeli tehničnih podatkov, točka 3. 1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ontaža enote vodenja lastne rabe v omaro enosmernega razvoda =NK +L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(pozicije C1 – 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VZDRŽEVANJE PO PRETEKU GARANCIJSKE DOB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992"/>
        <w:gridCol w:w="992"/>
        <w:gridCol w:w="1701"/>
        <w:gridCol w:w="1560"/>
      </w:tblGrid>
      <w:tr>
        <w:trPr>
          <w:tblHeader w:val="true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Š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a enoto (EUR)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na cena (EUR)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Letno vzdrževanje novega sistema sekundarne opreme (intervencijska pripravljenost in periodični pregledi) po preteku garancijske dobe </w:t>
            </w:r>
            <w:r>
              <w:rPr>
                <w:sz w:val="20"/>
              </w:rPr>
              <w:t>po poglavju B. Splošni tehnični pogoji, točka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 cena za 5 letno obdobje (pozicija D1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REZERVNI DE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992"/>
        <w:gridCol w:w="992"/>
        <w:gridCol w:w="1701"/>
        <w:gridCol w:w="1560"/>
      </w:tblGrid>
      <w:tr>
        <w:trPr>
          <w:tblHeader w:val="true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Št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o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na enoto (EUR) 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na cena (EUR)</w:t>
            </w:r>
          </w:p>
          <w:p>
            <w:pPr>
              <w:pStyle w:val="Normal"/>
              <w:jc w:val="center"/>
              <w:rPr/>
            </w:pPr>
            <w:r>
              <w:rPr/>
              <w:t>(brez DDV)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va za distančno zaščito 110 kV DV p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prava za diferenčno zaščito 110/20 kV transformatorja 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va za zaščito in vodenje (računalnik polja 110 kV pol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prava za zaščito in vodenje sekundarne strani transformatorja oz. upora in dušil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gulator napet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munikacijski računa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thernet stik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prava za zaščito in vodenje 20 kV ce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va za vodenje 20 kV ce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SKUPAJ (pozicije E1 – E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REKAPITUL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94"/>
        <w:gridCol w:w="3298"/>
      </w:tblGrid>
      <w:tr>
        <w:trPr>
          <w:tblHeader w:val="true"/>
          <w:cantSplit w:val="true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Št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is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kupna cena (EUR) 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bava in montaža opreme zaščite in vodenja 110 kV in 20 kV stikališča (poz. A28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bava in montaža opreme števčnih meritev in meritev kakovosti (poz. B7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ava in montaža opreme lastne rabe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poz. C3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SKUPNA CENA ZA DOBAVO IN MONTAŽO 110 kV SEKUNDARNE OPREME (brez DDV)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z. F1 – F4)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Vzdrževanje po preteku garancijske dobe za 5 letno obdobje (poz. D2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Rezervni deli (poz. E10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 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SKUPNA CENA ZA DOBAVO IN MONTAŽO 110 kV IN 20 kV SEKUNDARNE OPREME Z VKLJUČENIM 5 LETNIM VZDRŽEVANJEM IN REZERVNIMI DELI (brez DDV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(poz. F4 – F7)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7230" w:leader="none"/>
        <w:tab w:val="left" w:pos="7938" w:leader="none"/>
        <w:tab w:val="right" w:pos="9071" w:leader="none"/>
      </w:tabs>
      <w:jc w:val="center"/>
      <w:rPr/>
    </w:pPr>
    <w:r>
      <w:rPr>
        <w:rStyle w:val="PageNumber"/>
        <w:sz w:val="20"/>
        <w:szCs w:val="22"/>
        <w:lang w:val="sl-SI"/>
      </w:rPr>
      <w:t xml:space="preserve">Stran </w:t>
    </w:r>
    <w:r>
      <w:rPr>
        <w:rStyle w:val="PageNumber"/>
        <w:sz w:val="20"/>
        <w:szCs w:val="22"/>
        <w:lang w:val="sl-SI"/>
      </w:rPr>
      <w:fldChar w:fldCharType="begin"/>
    </w:r>
    <w:r>
      <w:rPr>
        <w:rStyle w:val="PageNumber"/>
        <w:sz w:val="20"/>
        <w:szCs w:val="22"/>
        <w:lang w:val="sl-SI"/>
      </w:rPr>
      <w:instrText xml:space="preserve"> PAGE </w:instrText>
    </w:r>
    <w:r>
      <w:rPr>
        <w:rStyle w:val="PageNumber"/>
        <w:sz w:val="20"/>
        <w:szCs w:val="22"/>
        <w:lang w:val="sl-SI"/>
      </w:rPr>
      <w:fldChar w:fldCharType="separate"/>
    </w:r>
    <w:r>
      <w:rPr>
        <w:rStyle w:val="PageNumber"/>
        <w:sz w:val="20"/>
        <w:szCs w:val="22"/>
        <w:lang w:val="sl-SI"/>
      </w:rPr>
      <w:t>7</w:t>
    </w:r>
    <w:r>
      <w:rPr>
        <w:rStyle w:val="PageNumber"/>
        <w:sz w:val="20"/>
        <w:szCs w:val="22"/>
        <w:lang w:val="sl-SI"/>
      </w:rPr>
      <w:fldChar w:fldCharType="end"/>
    </w:r>
    <w:r>
      <w:rPr>
        <w:rStyle w:val="PageNumber"/>
        <w:sz w:val="20"/>
        <w:szCs w:val="22"/>
        <w:lang w:val="sl-SI"/>
      </w:rPr>
      <w:t>/</w:t>
    </w:r>
    <w:r>
      <w:rPr>
        <w:rStyle w:val="PageNumber"/>
        <w:sz w:val="20"/>
        <w:szCs w:val="22"/>
        <w:lang w:val="sl-SI"/>
      </w:rPr>
      <w:fldChar w:fldCharType="begin"/>
    </w:r>
    <w:r>
      <w:rPr>
        <w:rStyle w:val="PageNumber"/>
        <w:sz w:val="20"/>
        <w:szCs w:val="22"/>
        <w:lang w:val="sl-SI"/>
      </w:rPr>
      <w:instrText xml:space="preserve"> NUMPAGES \* ARABIC </w:instrText>
    </w:r>
    <w:r>
      <w:rPr>
        <w:rStyle w:val="PageNumber"/>
        <w:sz w:val="20"/>
        <w:szCs w:val="22"/>
        <w:lang w:val="sl-SI"/>
      </w:rPr>
      <w:fldChar w:fldCharType="separate"/>
    </w:r>
    <w:r>
      <w:rPr>
        <w:rStyle w:val="PageNumber"/>
        <w:sz w:val="20"/>
        <w:szCs w:val="22"/>
        <w:lang w:val="sl-SI"/>
      </w:rPr>
      <w:t>7</w:t>
    </w:r>
    <w:r>
      <w:rPr>
        <w:rStyle w:val="PageNumber"/>
        <w:sz w:val="20"/>
        <w:szCs w:val="22"/>
        <w:lang w:val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B 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A %1."/>
      <w:lvlJc w:val="left"/>
      <w:pPr>
        <w:tabs>
          <w:tab w:val="num" w:pos="928"/>
        </w:tabs>
        <w:ind w:left="709" w:hanging="141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1134" w:hanging="1134"/>
      <w:outlineLvl w:val="0"/>
    </w:pPr>
    <w:rPr>
      <w:rFonts w:ascii="Times New Roman" w:hAnsi="Times New Roman" w:cs="Times New Roman"/>
      <w:b/>
      <w:caps/>
      <w:spacing w:val="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1134"/>
      <w:outlineLvl w:val="1"/>
    </w:pPr>
    <w:rPr>
      <w:rFonts w:ascii="Times New Roman" w:hAnsi="Times New Roman" w:cs="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1134" w:hanging="1134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ind w:left="1134" w:hanging="1134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34" w:hanging="1134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/>
    </w:pPr>
    <w:rPr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frane</dc:creator>
  <dc:description/>
  <cp:keywords/>
  <dc:language>en-US</dc:language>
  <cp:lastModifiedBy>Nataša Kotnik</cp:lastModifiedBy>
  <cp:lastPrinted>2019-04-03T11:51:00Z</cp:lastPrinted>
  <dcterms:modified xsi:type="dcterms:W3CDTF">2019-09-23T07:26:00Z</dcterms:modified>
  <cp:revision>2</cp:revision>
  <dc:subject/>
  <dc:title>OBRAZEC PONUDBENEGA PREDRAČ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